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’ASSUNZIONE A TEMPO DETERMINATO CON POSSIBILITA’ DI TRASFORMAZIONE A TEMPO INDETERMINATO DI N.1 IMPIEGATO PRESSO L’UFFICIO STUDI, RICERCA E SVILUPPO – PAR. 17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 e colloquio, finalizzata all’assunzione a tempo determinato con possibilità di trasformazione a tempo indeterminato di n.1 impiegato presso l’ufficio studi, ricerca e sviluppo – par. 175 – CCNL Autoferrotranvieri Internavigatori (TPL – 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ventuale/i copia/e di attestati di frequenza relativi a percorsi formativi nell’ambito della mobilità e trasporti pubblici, mobility management, mobilità sostenibil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/i copia/e di attestati di frequenza relativi a corsi di formazione nell’ambito dei software GIS (es. ArcGIS, ecc.) e / o di macro/micro simulazione del traffico (es. Cube Voyager, PTV VISUM, ecc.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3-28T12:06:00Z</dcterms:modified>
  <cp:revision>24</cp:revision>
  <dc:subject/>
  <dc:title/>
</cp:coreProperties>
</file>